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1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68-7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Гадира Шубай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Гадир Шубай Оглы,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 18810386240320027575 от 26.12.2024 года, вступившего в законную силу 22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Гадир Шубай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Гадира Шубай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 №64611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386240320027575 от 26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Гадира Шубай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Гадира Шубай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Гадира Шубай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1425201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1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